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84"/>
        <w:gridCol w:w="1417"/>
        <w:gridCol w:w="23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xy Aerospace (M) Sdn. Bhd.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e 11-14, Helicopter Centre, Malaysia International Aerospace Centre,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Abdul Aziz Shah Airport, 47200 Subang, Selangor, Malays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 N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/012/0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3- 7734 7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 Date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1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3- 7734 7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eser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- 398 810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zman@galaxyaerospace.my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Ref N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n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 Azman Huz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f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S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SG"/>
        </w:rPr>
        <w:t>QUO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S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S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>With reference to your enquiry, we are pleased to quote you as follow: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 xml:space="preserve">Stretch film - 500mm x 2.4kg </w:t>
        <w:tab/>
        <w:tab/>
        <w:tab/>
        <w:tab/>
        <w:tab/>
        <w:t>@ RM</w:t>
        <w:tab/>
        <w:t>24.00 /ro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SG"/>
        </w:rPr>
        <w:t>Bubble wrap 40"(H) x 10mm x 100mtr(Lgth) single layer</w:t>
        <w:tab/>
        <w:tab/>
        <w:t>@ RM</w:t>
        <w:tab/>
        <w:t>120.00 /ro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 xml:space="preserve">2" OPP tape clear </w:t>
        <w:tab/>
        <w:tab/>
        <w:tab/>
        <w:tab/>
        <w:tab/>
        <w:tab/>
        <w:tab/>
        <w:t>@ RM 2.00 /p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>PVC Strapping 5/8” x 1.8kg</w:t>
        <w:tab/>
        <w:tab/>
        <w:tab/>
        <w:tab/>
        <w:tab/>
        <w:tab/>
        <w:t>@ RM</w:t>
        <w:tab/>
        <w:t>12.00 /p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>PVC belt clip 5/8"</w:t>
        <w:tab/>
        <w:tab/>
        <w:tab/>
        <w:tab/>
        <w:tab/>
        <w:tab/>
        <w:tab/>
        <w:t>@ RM 10.00 /bo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 xml:space="preserve">PVC strapping machine c/w sealer </w:t>
        <w:tab/>
        <w:tab/>
        <w:tab/>
        <w:tab/>
        <w:tab/>
        <w:t>@ RM</w:t>
        <w:tab/>
        <w:t>680.00 /s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  <w:t>White Cotton Rag (20kg/bag)</w:t>
        <w:tab/>
        <w:tab/>
        <w:tab/>
        <w:tab/>
        <w:tab/>
        <w:tab/>
        <w:t>@ RM 240.00 /bag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  <w:t>* Delivery: 5-7 days upon confirmation subject to prior s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  <w:t>*Terms: C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  <w:t>*Price Validity: 30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S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1440" w:footer="3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43B8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992"/>
      <w:rPr/>
    </w:pPr>
    <w:r>
      <w:rPr>
        <w:rFonts w:cs="TTE1843B88t00" w:ascii="TTE1843B88t00" w:hAnsi="TTE1843B88t00"/>
        <w:color w:val="333333"/>
        <w:sz w:val="16"/>
        <w:szCs w:val="16"/>
        <w:lang w:eastAsia="en-SG"/>
      </w:rPr>
      <w:tab/>
    </w:r>
    <w:r>
      <w:rPr>
        <w:rFonts w:cs="TTE1843B88t00" w:ascii="TTE1843B88t00" w:hAnsi="TTE1843B88t00"/>
        <w:color w:val="333333"/>
        <w:sz w:val="16"/>
        <w:szCs w:val="16"/>
        <w:lang w:eastAsia="en-SG"/>
      </w:rPr>
      <w:drawing>
        <wp:inline distT="0" distB="0" distL="0" distR="0">
          <wp:extent cx="5240020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TE1843B88t00" w:ascii="TTE1843B88t00" w:hAnsi="TTE1843B88t00"/>
        <w:color w:val="333333"/>
        <w:sz w:val="16"/>
        <w:szCs w:val="16"/>
        <w:lang w:eastAsia="en-SG"/>
      </w:rPr>
      <w:fldChar w:fldCharType="begin"/>
    </w:r>
    <w:r>
      <w:rPr>
        <w:sz w:val="16"/>
        <w:szCs w:val="16"/>
        <w:rFonts w:cs="TTE1843B88t00" w:ascii="TTE1843B88t00" w:hAnsi="TTE1843B88t00"/>
        <w:color w:val="333333"/>
        <w:lang w:eastAsia="en-SG"/>
      </w:rPr>
      <w:instrText xml:space="preserve"> PAGE </w:instrText>
    </w:r>
    <w:r>
      <w:rPr>
        <w:sz w:val="16"/>
        <w:szCs w:val="16"/>
        <w:rFonts w:cs="TTE1843B88t00" w:ascii="TTE1843B88t00" w:hAnsi="TTE1843B88t00"/>
        <w:color w:val="333333"/>
        <w:lang w:eastAsia="en-SG"/>
      </w:rPr>
      <w:fldChar w:fldCharType="separate"/>
    </w:r>
    <w:r>
      <w:rPr>
        <w:sz w:val="16"/>
        <w:szCs w:val="16"/>
        <w:rFonts w:cs="TTE1843B88t00" w:ascii="TTE1843B88t00" w:hAnsi="TTE1843B88t00"/>
        <w:color w:val="333333"/>
        <w:lang w:eastAsia="en-SG"/>
      </w:rPr>
      <w:t>2</w:t>
    </w:r>
    <w:r>
      <w:rPr>
        <w:sz w:val="16"/>
        <w:szCs w:val="16"/>
        <w:rFonts w:cs="TTE1843B88t00" w:ascii="TTE1843B88t00" w:hAnsi="TTE1843B88t00"/>
        <w:color w:val="333333"/>
        <w:lang w:eastAsia="en-S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margin">
            <wp:posOffset>9004935</wp:posOffset>
          </wp:positionV>
          <wp:extent cx="5238750" cy="4762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28600</wp:posOffset>
          </wp:positionH>
          <wp:positionV relativeFrom="margin">
            <wp:posOffset>-971550</wp:posOffset>
          </wp:positionV>
          <wp:extent cx="703897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eastAsia="Calibri" w:cs="Calibri"/>
        <w:color w:val="7A0000"/>
      </w:rPr>
    </w:pPr>
    <w:r>
      <w:rPr>
        <w:rFonts w:eastAsia="Calibri" w:cs="Calibri"/>
        <w:color w:val="7A0000"/>
      </w:rPr>
      <w:t xml:space="preserve">    </w:t>
    </w:r>
  </w:p>
  <w:p>
    <w:pPr>
      <w:pStyle w:val="Header"/>
      <w:jc w:val="right"/>
      <w:rPr>
        <w:color w:val="7A0000"/>
      </w:rPr>
    </w:pPr>
    <w:r>
      <w:rPr>
        <w:color w:val="7A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2425</wp:posOffset>
          </wp:positionH>
          <wp:positionV relativeFrom="margin">
            <wp:posOffset>-1028700</wp:posOffset>
          </wp:positionV>
          <wp:extent cx="703897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01">
    <w:name w:val="heading01"/>
    <w:basedOn w:val="DefaultParagraphFont"/>
    <w:qFormat/>
    <w:rPr/>
  </w:style>
  <w:style w:type="character" w:styleId="Text01">
    <w:name w:val="text0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yle181">
    <w:name w:val="style181"/>
    <w:qFormat/>
    <w:rPr>
      <w:rFonts w:ascii="Verdana" w:hAnsi="Verdana" w:cs="Verdana"/>
      <w:b/>
      <w:bCs/>
      <w:color w:val="244767"/>
      <w:sz w:val="18"/>
      <w:szCs w:val="18"/>
    </w:rPr>
  </w:style>
  <w:style w:type="character" w:styleId="Style43">
    <w:name w:val="style43"/>
    <w:qFormat/>
    <w:rPr>
      <w:rFonts w:ascii="Verdana" w:hAnsi="Verdana" w:cs="Verdana"/>
      <w:color w:val="000000"/>
      <w:sz w:val="18"/>
      <w:szCs w:val="18"/>
    </w:rPr>
  </w:style>
  <w:style w:type="character" w:styleId="Style46">
    <w:name w:val="style46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SG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right="-1865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man@galaxyaerospace.m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0:00Z</dcterms:created>
  <dc:creator>Danny Koay</dc:creator>
  <dc:description/>
  <dc:language>en-US</dc:language>
  <cp:lastModifiedBy>Yeesern Koay</cp:lastModifiedBy>
  <cp:lastPrinted>2019-11-04T16:49:00Z</cp:lastPrinted>
  <dcterms:modified xsi:type="dcterms:W3CDTF">2019-12-04T05:30:00Z</dcterms:modified>
  <cp:revision>2</cp:revision>
  <dc:subject/>
  <dc:title>COMPANY PROFILE</dc:title>
</cp:coreProperties>
</file>